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счастье в жизни – это постоянное стремление вперед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ь З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– это вечный двигатель.  Это движение в нас записано на уровне древней сущности, и мы чахнем и сгораем в одном состоянии. Только лишенный жизненной цели может остановиться, а это означает конец истории. Маленькая звезда зажигается, чтобы погаснуть, но сколько путей для других она может озарить своим светом. Так и человек, находясь на постоянной жизненной дороге, от цели к результату и снова к цели, проносит свое счастье, освещая жизнь друг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щенном писании  говорится, что каждый ребенок, рождается со своим ангелом, который принесет свет, в жизнь всех, кто его окружает. Человек с самого детства приходит в мир, чтобы быть счастливым и помочь увидеть счастье, которое порой скрывается  от глаз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отчего же мы чаще в унынии,  а не празднуем победу эмоций, почему в суматошном ритме наших дней порой и задуматься некогда о том, доволен ли ты жизнью??? И только в конце пути наступает череда тяжелых осмыслений и поисков такого простого ответа на вопрос «Что есть у меня в жизни?? СЧАСТЛИВ ли я был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вперед, в будущее – без этого не возможна счастливая жизнь. Все живое на земле, развивается из крупинки, достаточно вспомнить коацерватные капли, в водах первичного океана. И вот, достигнув такого развития, жизнь порой играет с нами злую шутку, подменив понятие «счастье» на материальные удовольствия. Человек существо стадное, он будет двигаться всегда к месту с зеленой травой, подсознательно выискивая более сладкое пастбище. Для кого-то счастье материально, но, получив свой  приз, они видят, насколько тускла его подлинная красота. Виктор Франкл сказал о счастье: «Счастье подобно бабочке. Чем больше ловишь его, тем больше оно ускользает. Но если вы перенесете свое внимание на другие вещи, оно придет и тихонько сядет  к вам на плечо».  Я думаю,  каждый из нас должен расставить приоритеты в вопросе: «Что такое счастье для меня?», и тогда, почувствовав свою бабочку на плече, мы сможем с победным вздохом исполненного долга,  назвать себя счастливы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счастье для неё, подумает немногий читатель,… слукавив, можно сказать: «Мир во всем мире», но… это тяжелое – но… оказывается, я более приземленный челове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для меня – это здоровая и довольная семья, это моя работа, это ощущение  моей жертвенности,  обязательная обратная отдача со стороны моих учеников.  Счастье – наличие долгосрочной жизненной цели и возможности стремления к ней – без резких  энергетических затрат, в результате постоянного приближения,  и конечно - МИР во Все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… у меня никогда не возникало вопросов «Кем быть?».  Решение о том, что я стану педагогом, мне пришло еще в детском саду. Тогда я решила точно, что не хочу быть космонавтом, актрисой или певицей, а буду работать с дет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ервого сентября, я, маленькая девочка с невозможно огромными бантами, которые, как бабочки хотели взлететь ввысь, вошла в школу, то оказалась внутри огромного и прекрасного мира, я поняла – вот она моя работа, моя стихия, мой дом… и по сей день, я нахожусь в этом мире, с его задорностью и переливчатостью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мои банты перекочевали по наследству, но то ощущение неизведанного, великого со мной до сих пор. На вопрос: «Кем Вы работаете?», я всегда с гордостью отвечаю «Учителем!», да я горжусь, что работаю в школе! Для меня учитель  – это не профессия, это призвание, моя жизнь, моя философ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школе – это вечная молодость, которая поддерживается задорными идеями школьников, первыми чувствами окрепших старшеклассников,  неподдельным восторгом малышей-пятиклашек. Школьные будни – это бурный ручей  эмоций, новых знаний, переживаний и я, учитель –  часть этого огромного клубка  любви и  счастья! Провожая во взрослую жизнь своих дорогих выпускников,  клянешься в душе, что других, новых не полюбишь так же…сильно по-честному, но в сентябре…. В сентябре снова все движется дальше. За лето перелопатишь кучу литературы при подготовке к учебному году с целью, найти что-то новенькое, свеженькое, чтобы привлечь к своему предмету. Я жду осени, как первого экзамена, потому что незнакомые  детки придут ко мне в кабинет, и с ними начнется новая история, длиною в четыре года, движение вперед к открытиям,  приятная усталость, это – счастье для мен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 пятый класс, и вот спираль жизни снова меня решила  омолодить,  я вновь погружаюсь в проблемы и радости только, только окрепших малышей. В этом прелесть и счастье работы учителя, никогда не стареть, никогда не чувствовать себя ненужным, не иметь в лексиконе слово «одиночество».  Моя работа постоянно учить и учиться у детей, у коллег, повышать свой уровень развития и стремиться к совершенству, никогда не увядать и быть всегда готовым к движению вперед и новым свершениям. Я согласна со словами  Л.И. Брежнева  «Учитель, образно говоря, осуществляет связь времен, он звено в цепи поколений. Он как бы передает эстафету из настоящего в будущее, и это делает его труд таким увлекательным, истинно творчески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учиться, человек на каждом этапе пути находится на стадии научения. Учение жизни невозможно без ошибок, и препятствий. Только каждый находит своё решение.   Поддержка близких – это гибкий прутик огромного дерева жизни, как говорил Платон: «Стараясь о счастье других, мы находим свое собственное».  Наша жизнь – это череда сменяющихся кадров длинного фильма. Главное не запнуться в беге на длинную дистанцию, но если даже и так, то близкие помогут встать. А потом снова в путь, здесь как-никак, кстати, высказывание Эмиля Золя, потому что только  в стремлении  вперед мы можем ощутить счастье жизни в полной си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0:00Z</dcterms:created>
  <dc:creator>Ирина</dc:creator>
  <dc:description/>
  <dc:language>en-US</dc:language>
  <cp:lastModifiedBy>Юлия Морозова</cp:lastModifiedBy>
  <dcterms:modified xsi:type="dcterms:W3CDTF">2013-01-21T12:20:00Z</dcterms:modified>
  <cp:revision>2</cp:revision>
  <dc:subject/>
  <dc:title/>
</cp:coreProperties>
</file>